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25780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-737870</wp:posOffset>
            </wp:positionV>
            <wp:extent cx="1043940" cy="1219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2745</wp:posOffset>
            </wp:positionH>
            <wp:positionV relativeFrom="paragraph">
              <wp:posOffset>-642620</wp:posOffset>
            </wp:positionV>
            <wp:extent cx="1273175" cy="12998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BLUNKOVSKÉ INFORMAČNÍ CENTRU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l. 558 340 607, 558 358 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-mail: akce@jablunkov.c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říjen 2014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- 31. 10. 201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Mosty u Jablunkova – GOT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atice slezská – výsta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otic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10. 201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Košařiska – chata Ostrý</w:t>
              <w:br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kialp Corddillera Frontal Argentina 2013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hataostry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 10. 201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Dolní Lomná – areál u Muz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I. Euroregionální jarma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lnilomna.e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10. 201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Mosty u Jablunkova – PZKO</w:t>
              <w:br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Gorolský kroj – obměny těšínského kroje </w:t>
              <w:br/>
              <w:t>u Gorol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dnáška. Začátek v 16 hodin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otic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 10. 2014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osty u Jablunkova – kniho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esta k sobě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Přednáška Josefa Byrtuse. Začátek v 16.3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 10. 201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Jablunkov – Dům s pečovatelskou službou, Alej Míru 1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n otevřených dveř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čátek v 9 hodin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 10. 201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Mosty u Jablunkova – knihov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outěž v pexes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čátek v 10 hodin. </w:t>
              <w:br/>
              <w:t xml:space="preserve">Přihlášky na tel. č. 558 368 014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 10. 201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Nýdek</w:t>
              <w:br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ěh na Čantoryji – Beskydské vrcholy 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1bezeckyjablunkov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 10. 201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904875</wp:posOffset>
                  </wp:positionH>
                  <wp:positionV relativeFrom="page">
                    <wp:posOffset>6762115</wp:posOffset>
                  </wp:positionV>
                  <wp:extent cx="1558290" cy="680720"/>
                  <wp:effectExtent l="0" t="0" r="0" b="0"/>
                  <wp:wrapNone/>
                  <wp:docPr id="5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Mosty u Jablunkova – Hotel Grůň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oravskoslezský večer na Grůn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hotelgrun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 – 19. 10. 201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Mosty u Jablunkova – centrum ob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ouť sv. Hedviky</w:t>
            </w:r>
            <w:r>
              <w:rPr>
                <w:rFonts w:cs="Arial" w:ascii="Arial" w:hAnsi="Arial"/>
                <w:sz w:val="22"/>
                <w:szCs w:val="22"/>
              </w:rPr>
              <w:br/>
              <w:t>Mše v kostele, pouťové atrakce, zábava.</w:t>
              <w:br/>
            </w: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otic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 10. 201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Mosty u Jablunkova – GOTIC</w:t>
              <w:br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Zdobení dýní v dřevěn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otic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2. 10. 201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Mosty u Jablunkova – knihov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aweł Oszelda – přednáš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čátek v 16.30 hodin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umChar">
    <w:name w:val="Datum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tic.cz/" TargetMode="External"/><Relationship Id="rId6" Type="http://schemas.openxmlformats.org/officeDocument/2006/relationships/hyperlink" Target="http://www.chataostry.cz/" TargetMode="External"/><Relationship Id="rId7" Type="http://schemas.openxmlformats.org/officeDocument/2006/relationships/hyperlink" Target="http://www.dolnilomna.eu/" TargetMode="External"/><Relationship Id="rId8" Type="http://schemas.openxmlformats.org/officeDocument/2006/relationships/hyperlink" Target="http://www.gotic.cz/" TargetMode="External"/><Relationship Id="rId9" Type="http://schemas.openxmlformats.org/officeDocument/2006/relationships/hyperlink" Target="http://www.1bezeckyjablunkov.cz/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hotelgrun.cz/" TargetMode="External"/><Relationship Id="rId12" Type="http://schemas.openxmlformats.org/officeDocument/2006/relationships/hyperlink" Target="http://www.gotic.cz/" TargetMode="External"/><Relationship Id="rId13" Type="http://schemas.openxmlformats.org/officeDocument/2006/relationships/hyperlink" Target="http://www.gotic.cz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24:00Z</dcterms:created>
  <dc:creator>Zuzana Kufová</dc:creator>
  <dc:description/>
  <cp:keywords/>
  <dc:language>en-US</dc:language>
  <cp:lastModifiedBy>Zuzana Kufová</cp:lastModifiedBy>
  <cp:lastPrinted>2014-07-28T10:17:00Z</cp:lastPrinted>
  <dcterms:modified xsi:type="dcterms:W3CDTF">2014-09-22T07:32:00Z</dcterms:modified>
  <cp:revision>8</cp:revision>
  <dc:subject/>
  <dc:title/>
</cp:coreProperties>
</file>